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Dječji vrtić i jaslice ''Duga'' Uma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uola materna e asilo nido ''Arcobaleno'' Uma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binska ulica 3 – Via Albona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2470 Umag-Umago, p.p.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: 052/741-718, 634-908, fax: 052/742-9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color w:val="000000"/>
            <w:sz w:val="23"/>
            <w:szCs w:val="23"/>
          </w:rPr>
          <w:t>dvj-duga@pu.t-com.hr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601-01/24-02/05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RBROJ: </w:t>
      </w:r>
      <w:r>
        <w:rPr>
          <w:color w:val="000000"/>
          <w:sz w:val="23"/>
          <w:szCs w:val="23"/>
        </w:rPr>
        <w:t>2105-5-12-3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Umag, 7. kolovoza  2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temelju članka 10. stavak 12. Zakona o pravu na pristup informacijama (NN 25/13, 85/15, 69/22) Upravno vijeće Dječjeg vrtića i jaslica "Duga" Umag objavljuj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AVIJEST o zaključcima i službenim dokumentima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usvojenim na 35. sjednici Upravnog vijeća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a 35. sjednici Upravnog vijeća Dječjeg vrtića i jaslica "Duga" Umag,  održanoj 30. srpnja 2024. godine doneseno je sljedeć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dluka o </w:t>
      </w:r>
      <w:r>
        <w:rPr>
          <w:color w:val="000000"/>
          <w:sz w:val="23"/>
          <w:szCs w:val="23"/>
        </w:rPr>
        <w:t>usvajanju  zapisnika s 34. sjednice Upravnog vijeć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dluka </w:t>
      </w:r>
      <w:r>
        <w:rPr>
          <w:bCs/>
        </w:rPr>
        <w:t>o usvajanju Polugodišnjeg izvještaja o izvršenju Financijskog plana za 2024. godinu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color w:val="000000"/>
        </w:rPr>
      </w:pPr>
      <w:bookmarkStart w:id="0" w:name="_Hlk167868724"/>
      <w:r>
        <w:rPr>
          <w:bCs/>
        </w:rPr>
        <w:t>3)</w:t>
      </w:r>
      <w:r>
        <w:rPr>
          <w:bCs/>
          <w:color w:val="000000"/>
        </w:rPr>
        <w:t xml:space="preserve"> </w:t>
      </w:r>
      <w:bookmarkEnd w:id="0"/>
      <w:r>
        <w:rPr>
          <w:bCs/>
          <w:color w:val="000000"/>
        </w:rPr>
        <w:t xml:space="preserve">Odluka o raspisivanju natječaja za odgojitelja </w:t>
      </w:r>
      <w:r>
        <w:rPr/>
        <w:t>(m/ž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-  </w:t>
      </w:r>
      <w:bookmarkStart w:id="1" w:name="_Hlk174092684"/>
      <w:r>
        <w:rPr/>
        <w:t>1 izvršitelj/ica na određeno vrijeme, do povratk radnice na rad, u punom radnom vremenu</w:t>
      </w:r>
      <w:bookmarkEnd w:id="1"/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>
          <w:bCs/>
        </w:rPr>
        <w:t xml:space="preserve">4) </w:t>
      </w:r>
      <w:r>
        <w:rPr/>
        <w:t>Odluka o raspisivanju natječaja za spremačicu-servirku (m/ž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/>
      </w:pPr>
      <w:r>
        <w:rPr/>
        <w:t>-  1 izvršitelj/ica na određeno vrijeme, do povratk radnice na rad, u punom radnom vremenu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PREDSJEDNIK UPRAVNOG VIJEĆ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ražen Zagorec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0000"/>
        <w:lang w:val="hr-HR" w:eastAsia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val="hr-HR" w:eastAsia="hr-H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4"/>
      <w:szCs w:val="24"/>
      <w:lang w:val="hr-H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j-duga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6:00Z</dcterms:created>
  <dc:creator>Vrtić DUGA</dc:creator>
  <dc:description/>
  <cp:keywords/>
  <dc:language>en-US</dc:language>
  <cp:lastModifiedBy>Sys Admin</cp:lastModifiedBy>
  <cp:lastPrinted>2024-04-09T12:48:00Z</cp:lastPrinted>
  <dcterms:modified xsi:type="dcterms:W3CDTF">2024-08-0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