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Dječji vrtić i jaslice ''Duga'' Um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ola materna e asilo nido ''Arcobaleno'' Uma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inska ulica 3 – Via Albon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470 Umag-Umago, p.p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52/741-718, 634-908, fax: 052/742-9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dvj-duga@pu.t-com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01-01/24-02/0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RBROJ: </w:t>
      </w:r>
      <w:r>
        <w:rPr>
          <w:color w:val="000000"/>
          <w:sz w:val="22"/>
          <w:szCs w:val="22"/>
        </w:rPr>
        <w:t>2105-5-12-3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mag, 8. listopada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10. stavak 12. Zakona o pravu na pristup informacijama (NN 25/13, 85/15, 69/22) Upravno vijeće Dječjeg vrtića i jaslica "Duga" Umag objavlj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BAVIJEST o zaključcima i službenim dokumentim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svojenim na 37. sjednici Upravnog vijeć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37. sjednici Upravnog vijeća Dječjeg vrtića i jaslica "Duga" Umag,  održanoj 30. rujna 2024. godine doneseno je sljedeć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dluka o </w:t>
      </w:r>
      <w:r>
        <w:rPr>
          <w:color w:val="000000"/>
          <w:sz w:val="22"/>
          <w:szCs w:val="22"/>
        </w:rPr>
        <w:t>usvajanju  zapisnika s 36. sjednice Upravnog vijeć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dluka o usvajanju </w:t>
      </w:r>
      <w:r>
        <w:rPr>
          <w:color w:val="000000"/>
          <w:sz w:val="22"/>
          <w:szCs w:val="22"/>
        </w:rPr>
        <w:t>Godišnjeg plana i programa rada Dječjeg vrtića i jaslica ''Duga'' Umag za pedagošku 2024./2025. godinu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color w:val="000000"/>
          <w:sz w:val="22"/>
          <w:szCs w:val="22"/>
        </w:rPr>
      </w:pPr>
      <w:bookmarkStart w:id="0" w:name="_Hlk167868724"/>
      <w:r>
        <w:rPr>
          <w:color w:val="000000"/>
          <w:sz w:val="22"/>
          <w:szCs w:val="22"/>
        </w:rPr>
        <w:t xml:space="preserve">3) </w:t>
      </w:r>
      <w:r>
        <w:rPr>
          <w:sz w:val="22"/>
          <w:szCs w:val="22"/>
        </w:rPr>
        <w:t>Odluka o usvajanju Pravilnika o provedbi postupaka jednostave nabave DVJ "Duga" Umag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Odluka o usvajanju Prijedloga Godišnjeg financijskog plana DVJ „Duga“ Umag za 2025. godinu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) Odluka o usvajanju Prijedloga 2. rebalansa Godišnjeg financijskog plana DVJ „Duga“ Umag za 2024. godin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/>
      </w:pPr>
      <w:r>
        <w:rPr>
          <w:sz w:val="22"/>
          <w:szCs w:val="22"/>
        </w:rPr>
        <w:t>6) Odluka o izboru njegovatelja-pomoćnih radnika za njegu, skrb i pratnju (m/ž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a određeno vrijeme, do 31. kolovoza 2025. godine, na pola radnog vremena izabrane su Marijana Pražen, Amela Branković i Sanja Jurišić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) Odluka o obustavi postupka natječaja  za popunu radnog mjesta zdravstvene voditeljice na neodređeno vrijeme, u punom radnom vremen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/>
      </w:pPr>
      <w:r>
        <w:rPr>
          <w:sz w:val="22"/>
          <w:szCs w:val="22"/>
        </w:rPr>
        <w:t>8)</w:t>
      </w:r>
      <w:r>
        <w:rPr>
          <w:color w:val="000000"/>
          <w:sz w:val="22"/>
          <w:szCs w:val="22"/>
        </w:rPr>
        <w:t xml:space="preserve"> </w:t>
      </w:r>
      <w:bookmarkEnd w:id="0"/>
      <w:r>
        <w:rPr>
          <w:color w:val="000000"/>
          <w:sz w:val="22"/>
          <w:szCs w:val="22"/>
        </w:rPr>
        <w:t xml:space="preserve">Odluka o raspisivanju natječaja za zdravstvenu voditeljicu </w:t>
      </w:r>
      <w:r>
        <w:rPr>
          <w:sz w:val="22"/>
          <w:szCs w:val="22"/>
        </w:rPr>
        <w:t>(m/ž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1 izvršitelj/ica na neodređeno vrijeme, u punom radnom vremenu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EDSJEDNIK UPRAVNOG VIJEĆA</w:t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Dražen Zagor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color w:val="000000"/>
        <w:lang w:val="hr-HR" w:eastAsia="hr-H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  <w:lang w:val="hr-HR" w:eastAsia="hr-HR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color w:val="000000"/>
      <w:sz w:val="24"/>
      <w:szCs w:val="24"/>
      <w:lang w:val="hr-H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j-duga@pu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6:00Z</dcterms:created>
  <dc:creator>Vrtić DUGA</dc:creator>
  <dc:description/>
  <cp:keywords/>
  <dc:language>en-US</dc:language>
  <cp:lastModifiedBy>Sys Admin</cp:lastModifiedBy>
  <cp:lastPrinted>2024-10-08T09:27:00Z</cp:lastPrinted>
  <dcterms:modified xsi:type="dcterms:W3CDTF">2024-10-08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